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0002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ĐẢNG BỘ THÀNH PHỐ BIÊN HÒA</w:t>
        <w:tab/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hi bộ: Trường THPT Nam Hà</w:t>
        <w:tab/>
      </w:r>
      <w:r>
        <w:rPr>
          <w:i/>
          <w:sz w:val="28"/>
          <w:szCs w:val="28"/>
        </w:rPr>
        <w:t>Biên Hòa, ngày</w:t>
        <w:tab/>
        <w:t>tháng</w:t>
        <w:tab/>
        <w:t xml:space="preserve">    năm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TỰ KIỂM ĐIỂM CÁ NHÂ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ọ và tên: ………………………………………… Ngày sinh: ………………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ức vụ Đảng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ức vụ chính quyền, đoàn thể: 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Đơn vị công tác: Trường THPT Nam H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i bộ: Trường THPT Nam H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Ưu điểm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ề tư tưởng chính trị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ề phẩm chất, đạo đức, tác phong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ề tự phê bình và phê bình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Về quan hệ với nhân dân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Về thực hiện đăng ký nêu gương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Về thực hiện chức trách, nhiệm vụ được giao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Về ý thức tổ chức kỷ luật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Về đoàn kết nội bộ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Về thực hiện kê khai, minh bạch tài sản, thu nhập cá nhân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Về sức khỏe để hoàn thành nhiệm vụ được giao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Về triển vọng phát triển của cán bộ, đảng viên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uyết điểm, hạn chế, nguyên nhân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hướng, biện pháp khắc phục khuyết điểm, hạn chế trong thời gian tới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ự nhận mức xếp loại chất lượng đảng viên, cán bộ, công chức, viên chức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Xếp loại chất lượng cán bộ, công chức, viên chức:</w:t>
      </w:r>
      <w:r>
        <w:rPr>
          <w:i/>
          <w:sz w:val="28"/>
          <w:szCs w:val="28"/>
        </w:rPr>
        <w:t xml:space="preserve"> (Hoàn thành xuất sắc nhiệm vụ; hoàn thành tốt nhiệm vụ; hoàn thành nhiệm vụ; chưa hoàn thành nhiệm vụ)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Xếp loại chất lượng đảng viên: </w:t>
      </w:r>
      <w:r>
        <w:rPr>
          <w:i/>
          <w:sz w:val="28"/>
          <w:szCs w:val="28"/>
        </w:rPr>
        <w:t>(Hoàn thành xuất sắc; hoàn thành tốt; hoàn thành nhiệm vụ; không hoàn thành nhiệm vụ)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60"/>
        <w:ind w:right="-1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GƯỜI TỰ KIỂM ĐIỂM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rPr/>
      </w:pPr>
      <w:r>
        <w:rPr>
          <w:i/>
          <w:sz w:val="28"/>
          <w:szCs w:val="28"/>
        </w:rPr>
        <w:tab/>
        <w:t>(Ký, ghi rõ họ tên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Nhận xét của cơ quan, đơn vị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Nhận xét của tổ đảng (nếu c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Ký, ghi rõ họ tên và đóng dấu)</w:t>
        <w:tab/>
        <w:tab/>
        <w:tab/>
        <w:tab/>
        <w:t xml:space="preserve"> (Ký, ghi rõ họ tên)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hận xét của chi bộ trực thuộc (nếu có)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Xác nhận đảng ủy bộ phận (nếu có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Ký, ghi rõ họ tên)</w:t>
        <w:tab/>
        <w:tab/>
        <w:tab/>
        <w:tab/>
        <w:t xml:space="preserve">  (Ký, ghi rõ họ tên và đóng dấu)</w:t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245" w:leader="none"/>
          <w:tab w:val="lef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i, đảng ủy cơ sở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Ký, ghi rõ họ tên và đóng dấu)</w:t>
      </w:r>
    </w:p>
    <w:p>
      <w:pPr>
        <w:pStyle w:val="Normal"/>
        <w:tabs>
          <w:tab w:val="clear" w:pos="720"/>
          <w:tab w:val="left" w:pos="1440" w:leader="none"/>
          <w:tab w:val="left" w:pos="8640" w:leader="dot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HungViet Computer</dc:creator>
  <dc:description/>
  <dc:language>en-US</dc:language>
  <cp:lastModifiedBy>Luong Toan Thuan</cp:lastModifiedBy>
  <cp:lastPrinted>2014-12-12T20:46:00Z</cp:lastPrinted>
  <dcterms:modified xsi:type="dcterms:W3CDTF">2016-11-28T09:26:00Z</dcterms:modified>
  <cp:revision>3</cp:revision>
  <dc:subject/>
  <dc:title>ĐẢNG BỘ</dc:title>
</cp:coreProperties>
</file>