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TRƯỜNG THPT NAM H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Ổ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.....................................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ă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m học 2016-2017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ỘNG HÒA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ộc lập – Tự do – Hạnh phúc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065</wp:posOffset>
                      </wp:positionV>
                      <wp:extent cx="1960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0.95pt" to="215.7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iệp Hòa, ngày    tháng    năm 20….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ÁO CÁO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Ạ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CHUYÊN MÔN CUỐI HỌC KỲ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Ế HOẠCH HOẠT ĐỘNG HỌC KỲ 2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TÌNH HÌNH THỰC HIỆN NHIỆM VỤ HỌC KỲ 1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Tình hình giáo viê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Số lượng: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Trực tiếp dạy: ....................  Đi học dài hạn: ................    Nghỉ BHXH: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Tình hình thực hiện nhiệm vụ chuyên mô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a) Thực hiện quy chế chuyên mô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chương trình, tính theo tuần (tính đến hết tuần ........, ngày .............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Thực hiện quy định KT, đánh giá HS (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xây dựng ma tr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, chấm, trả bài KT, thực hiện tiến độ nhập điểm vào sổ lớp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Hồ sơ của giáo viên (</w:t>
      </w:r>
      <w:r>
        <w:rPr>
          <w:rFonts w:cs="Times New Roman" w:ascii="Times New Roman" w:hAnsi="Times New Roman"/>
          <w:sz w:val="24"/>
        </w:rPr>
        <w:t>Kế hoạch dạy học; Phân phối chương trình chi tiết; Giáo án; Sổ ghi chép; Lịch báo giảng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+ Đánh giá chung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+</w:t>
      </w:r>
      <w:r>
        <w:rPr/>
        <w:t xml:space="preserve"> Kết quả xếp loại hồ sơ của giáo viên trong tháng:</w:t>
      </w:r>
    </w:p>
    <w:tbl>
      <w:tblPr>
        <w:tblW w:w="868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68"/>
        <w:gridCol w:w="868"/>
        <w:gridCol w:w="868"/>
        <w:gridCol w:w="868"/>
        <w:gridCol w:w="869"/>
        <w:gridCol w:w="1619"/>
      </w:tblGrid>
      <w:tr>
        <w:trPr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Xếp loại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ố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Kh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Yế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Kém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Tổng s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b) Dự giờ rút kinh nghiệm, chủ nhiệm lớp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ống kê số giờ đã dự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giá chu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/>
        <w:t xml:space="preserve"> Kết quả cụ thể xếp loại giờ dạy của giáo viên trong tháng:</w:t>
      </w:r>
    </w:p>
    <w:tbl>
      <w:tblPr>
        <w:tblW w:w="80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36"/>
        <w:gridCol w:w="936"/>
        <w:gridCol w:w="937"/>
        <w:gridCol w:w="936"/>
        <w:gridCol w:w="937"/>
        <w:gridCol w:w="1185"/>
      </w:tblGrid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Xếp loạ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ố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Kh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T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Yế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X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Chủ nhiệ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c) Công tác NCKH, viết SKK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Quá trình triển khai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Đánh giá kết quả sơ bộ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d) Sinh hoạt tổ, nhóm chuyên mô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lần sinh hoạt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ững nội dung đã thảo luận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ây dựng kế hoạch chuyên môn của tổ, nhóm chuyên môn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h hoạt chuyên môn theo nghiên cứu bài học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h hoạt chuyên môn nâng cao nghiệp vụ cho giáo viên qua trang mạng: Trường học kết nối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e) Bồi dưỡng HSG, dạy chuyên đề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Quá trình triển khai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Đánh giá kết quả sơ bộ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g) Tình hình sử dụng đồ dùng, thiết bị dạy họ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ống kê số giờ đã sử dụ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giá chu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h) Tổ chức các cuộc thi (</w:t>
      </w:r>
      <w:r>
        <w:rPr>
          <w:rFonts w:cs="Times New Roman" w:ascii="Times New Roman" w:hAnsi="Times New Roman"/>
          <w:sz w:val="22"/>
          <w:szCs w:val="22"/>
        </w:rPr>
        <w:t>Thi KHKT; Thi trên Internet; Thi liên môn; Thi tìm hiểu lịch sử địa phương…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Hồ sơ tổ chuyên môn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Số lượng hồ sơ theo danh mục quy định: 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Tự đánh giá, xếp loại về chất lượng các loại hồ sơ: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KẾ HOẠCH CÔNG TÁC HỌC KỲ 2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êu cầu ghi rõ nội dung công việc cụ thể từng tuần trong tháng, thời gian sinh hoạt tổ  chuyên môn, kiểm tra hồ sơ, kế hoạch dự giờ...)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firstLine="686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III. ĐỀ XUẤT, KIẾN NGHỊ</w:t>
      </w:r>
    </w:p>
    <w:p>
      <w:pPr>
        <w:pStyle w:val="Normal"/>
        <w:spacing w:lineRule="exact" w:line="360"/>
        <w:ind w:firstLine="68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1. Đề xuất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(Đề xuất các giải pháp nhằm nâng cao chất lượng giáo dục)</w:t>
      </w: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2. Kiến nghị </w:t>
      </w:r>
      <w:r>
        <w:rPr>
          <w:rFonts w:cs="Times New Roman" w:ascii="Times New Roman" w:hAnsi="Times New Roman"/>
          <w:sz w:val="24"/>
        </w:rPr>
        <w:t>(Kiến nghị những vấn đề chưa phù hợp)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32"/>
      </w:tblGrid>
      <w:tr>
        <w:trPr/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Ban giám hiệ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- Lưu hồ sơ tổ CM./.</w:t>
            </w:r>
          </w:p>
        </w:tc>
        <w:tc>
          <w:tcPr>
            <w:tcW w:w="613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sz w:val="26"/>
              </w:rPr>
              <w:t>TỔ TRƯỞNG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701" w:right="907" w:gutter="0" w:header="0" w:top="1134" w:footer="720" w:bottom="851"/>
      <w:pgNumType w:fmt="decimal"/>
      <w:formProt w:val="false"/>
      <w:textDirection w:val="lrTb"/>
      <w:docGrid w:type="default" w:linePitch="1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340" w:firstLine="7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4"/>
      <w:szCs w:val="28"/>
    </w:rPr>
  </w:style>
  <w:style w:type="paragraph" w:styleId="BodyTextIndent2">
    <w:name w:val="Body Text Indent 2"/>
    <w:basedOn w:val="Normal"/>
    <w:qFormat/>
    <w:pPr>
      <w:ind w:firstLine="686"/>
      <w:jc w:val="both"/>
    </w:pPr>
    <w:rPr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34:00Z</dcterms:created>
  <dc:creator>KIEN</dc:creator>
  <dc:description/>
  <cp:keywords/>
  <dc:language>en-US</dc:language>
  <cp:lastModifiedBy>Luong Toan Thuan</cp:lastModifiedBy>
  <cp:lastPrinted>2009-04-03T09:08:00Z</cp:lastPrinted>
  <dcterms:modified xsi:type="dcterms:W3CDTF">2017-01-14T08:53:00Z</dcterms:modified>
  <cp:revision>4</cp:revision>
  <dc:subject/>
  <dc:title>Tr­êng THPT lang Ch¸nh         Céng hßa x· héi chñ nghÜa ViÖt Nam</dc:title>
</cp:coreProperties>
</file>